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«__» _____ 2017г.  № 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 целевые показатели реализац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в Артинском городском округе  до 202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1185"/>
        <w:gridCol w:w="273"/>
        <w:gridCol w:w="1003"/>
        <w:gridCol w:w="1265"/>
        <w:gridCol w:w="11"/>
        <w:gridCol w:w="1276"/>
        <w:gridCol w:w="1265"/>
        <w:gridCol w:w="1134"/>
        <w:gridCol w:w="992"/>
        <w:gridCol w:w="1501"/>
        <w:gridCol w:w="1843"/>
      </w:tblGrid>
      <w:tr>
        <w:trPr>
          <w:trHeight w:val="6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-к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8" w:firstLine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реализации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значений показателей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1. Духовно – нравственное развитие и реализация человеческого потенциала в условиях перехода к инновационному типу развития общества и экономики Артинского  округа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культуры и  искусства»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Повышение доступности и качества услуг, оказываемых населению в сфере культуры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муниципальных библиотек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ПСО от 26.04.2011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-ПП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населением Артинского городского округа мероприятий, проводимых культурно – досуговыми учреждениями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количества жителей</w:t>
              <w:b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ПСО от 06.11.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8-ПП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аемость населением </w:t>
              <w:br/>
              <w:t>киносеансов, проводимых организациями, осуществляющими кинопоказ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количества жител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0 №1238-ПП</w:t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енности участников культурно – досуговых мероприятий (по сравнению с предыдущим годом)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26.02.201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-ПП, ПААГО от 08.08.2013 №966.</w:t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привлекаемых к участию в творческих мероприятий, в общем числе детей в возрасте до 18 л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0 №1238-ПП</w:t>
            </w:r>
          </w:p>
        </w:tc>
      </w:tr>
      <w:tr>
        <w:trPr>
          <w:trHeight w:val="1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овых поступлений в фонды общедоступных муниципальных библиотек АГО в расчете на 1000 человек жителей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0 №1238-ПП</w:t>
            </w:r>
          </w:p>
        </w:tc>
      </w:tr>
      <w:tr>
        <w:trPr>
          <w:trHeight w:val="9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ллективов самодеятельного художественного творчества, имеющие звание «народный (образцовый)»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ЭР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ктаклей, концертов, творческих вечеров, проведенных государственными областными театрами и концертными организациями в рамках гастролей на территории АГ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8-ПП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культурно-массовых социально – значимых мероприятий  в соответствии с перечнем утверждённых мероприятий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количество посетителей одного культурно массового социально значимого меропри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 количества граждан, вовлечённых в мероприятия в качестве участников самодеятельности  по сравнению  с предыдущим годо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циально значимых проектов, получивших муниципальную поддержку, реализуемых социально ориентированными некоммерческими организациями  в сфере укрепления межрегионального сотрудничества, в сфере культуры и искусства (общественные объединения творческих работников и их союзы, ассоциации), на реализацию творческих проектов, а также на поддержку и развитие русской   культур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ельских населенных пунктов, охваченных культурно- досуговыми услугами, от общего числа сельских населенных пунктов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лауреатов международных конкурсов, региональных, областных, районных конкурсов и фестивалей в сфере культуры (в сравнении с 2016г.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сурсов в информационно – телекоммуникационной сети «Интернет», позволяющих получать информацию об отечественной культуре, отвечающих требованиям нормативных актов о размещении информации в информационно – телекоммуникационной сети «Интернет»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Артинского городского округа качеством и доступностью предоставляемых услуг в сфере культуры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льмов российского производства в общем объеме проката на территории АГО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Обеспечение условий для развития инновационной деятельности муниципальных учреждений культуры</w:t>
            </w:r>
          </w:p>
        </w:tc>
      </w:tr>
      <w:tr>
        <w:trPr>
          <w:trHeight w:val="10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виртуальных музеев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ПС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-ПП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зеев, имеющих веб-сайт в сети Интернет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-ПП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2 №1238-ПП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центральных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ов в </w:t>
              <w:br/>
              <w:t>общем количестве этих библиоте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26.02.2013 №224-ПП, ПААГО от 08.08.2013 №966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библиографических записей в сводном электронном каталоге библиотек АГО (по сравнению с предыдущим годом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-ПП, ПААГО от 08.08.2013 №966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 увеличение количества библиографических записей в сводном электронном каталоге библиотек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равнению с предыдущим годом)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лектронных изданий в поступивших в фонды муниципальных  библиотек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-ПП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2 №1238-ПП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 КДУ, оснащенных современными комплексными системами и средствами обеспечения сохранности и безопасности имущества, людей и зданий, от их общего количе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 музеев (с филиалами), оснащенных современными системами и средствами обеспечения сохранности и безопасности фондов, людей и зданий, от их общего количества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2 №1238-ПП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Создание условий для сохранения и развития кадрового и  творческого потенциала сферы культуры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учреждений культуры к средней заработной плате по экономике Свердловской облас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26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-ПП, ПААГО от 08.08.2013 №966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на культуру из внебюджетных источнико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учателей премий Главы Артинского городского округа в культурно – досуговой и библиотечной  сферах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лучател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грантов Главы АГО для поощрения лучших специалистов и учреждений в культурно – досуговой и библиотечной  сферах на конкурсной основе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Создание условий для сохранения исторического  культурного  наследия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объектов  находящихся в удовлетворительном состоянии от общего количество объектов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художественного образования в АГО, развитие Артинской детской школы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. Совершенствование обучения  и развития  учащихся  образовательного учреждения сфере культуры и искусства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в образовательном  учреждении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ПСО от 15.04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-ПП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детских школ искусств, поступивших на обучение в образовательные учреждения среднего профессионального образования в сфере культуры и искусства, от общего числа выпускников предыдущего года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8-ПП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щихся привлекаемых к участию в творческих конкурсных мероприятиях, от общего числа учащихся детских школ искусств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ПСО от 26.0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-ПП, ПААГО от 08.08.2013 №96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6. Формирование и развитие эффективной системы поддержки творчески одаренных детей и молодежи </w:t>
            </w:r>
          </w:p>
        </w:tc>
      </w:tr>
      <w:tr>
        <w:trPr>
          <w:trHeight w:val="1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учателей стипендий Главы АГО «Юные даровани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лучател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ворчески одаренных детей, участвующих в летней   оздоровительной кампании  АГ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О от 07.03.2012 №220-П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j.shmeleva</dc:creator>
  <dc:description/>
  <cp:keywords/>
  <dc:language>en-US</dc:language>
  <cp:lastModifiedBy>ORG1</cp:lastModifiedBy>
  <cp:lastPrinted>2013-10-11T15:40:00Z</cp:lastPrinted>
  <dcterms:modified xsi:type="dcterms:W3CDTF">2017-01-23T11:32:00Z</dcterms:modified>
  <cp:revision>2</cp:revision>
  <dc:subject/>
  <dc:title>                                                                                                                                 Приложение № 1</dc:title>
</cp:coreProperties>
</file>